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IZIA NR. 30 DIN 03.10.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Pe rol apelul formulat de CS INFINITY Tarnaveni impotriva Hotararii Comisiei de Disciplina nr. 6/2016.</w:t>
      </w:r>
    </w:p>
    <w:p>
      <w:pPr>
        <w:pStyle w:val="Normal"/>
        <w:ind w:firstLine="720"/>
        <w:jc w:val="both"/>
        <w:rPr/>
      </w:pPr>
      <w:r>
        <w:rPr/>
        <w:t>Apelul este inaintat in termen iar taxa a fost achitata.</w:t>
      </w:r>
    </w:p>
    <w:p>
      <w:pPr>
        <w:pStyle w:val="Normal"/>
        <w:ind w:firstLine="720"/>
        <w:jc w:val="both"/>
        <w:rPr/>
      </w:pPr>
      <w:r>
        <w:rPr>
          <w:b/>
        </w:rPr>
        <w:t>In fapt:</w:t>
      </w:r>
      <w:r>
        <w:rPr/>
        <w:t xml:space="preserve"> Reprezentantul legal al apelantei apreciaza ca rezultatul jocului C.S. Sporting Reghin- C.S. Infinity Tarnaveni din 18.09.2016 ar trebui sa fie omologat cu rezultatul inregistrat pe teren invocand buna-credinta a apelantei precum si alti factori subiectivi. Cererea apelantei urmeaza a fi admisa avand in vedere urmatoarele considerente: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In nici un caz din situatia prezentata nu rezulta vreun element care sa conduca la vreo forma de vinovatie in sarcina apelantei. Mai mult, o eventuala culpa poate fi retinuta in sarcina arbitrului care avea obligatii clare in situatia de fapt prezentata.</w:t>
      </w:r>
    </w:p>
    <w:p>
      <w:pPr>
        <w:pStyle w:val="Normal"/>
        <w:ind w:firstLine="720"/>
        <w:jc w:val="both"/>
        <w:rPr/>
      </w:pPr>
      <w:r>
        <w:rPr/>
        <w:t>Opiniem ca prezenta unui membru al C.E. al AJF Mures trebuia sa constituie si o posibilitate de indrumare a arbitrilor si a cluburilor pentru respectarea intocmai a regulamentelor sportive.</w:t>
      </w:r>
    </w:p>
    <w:p>
      <w:pPr>
        <w:pStyle w:val="Normal"/>
        <w:ind w:firstLine="720"/>
        <w:jc w:val="both"/>
        <w:rPr/>
      </w:pPr>
      <w:r>
        <w:rPr/>
        <w:t>Raportat la cele de mai sus Comisia de Ape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  <w:r>
        <w:rPr>
          <w:b/>
        </w:rPr>
        <w:t>D E C I D E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Art.1 Admite apelul si dispune omologarea rezultatului jocului cu scorul inregistrat pe tere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n drept: - art. 116 si urm. din Regulamentul Disciplina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zenta decizie poate fi atacata in conformitate cu prevederile Regulamentelor sportiv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Presedinte: Huza Gheorghe </w:t>
      </w:r>
    </w:p>
    <w:p>
      <w:pPr>
        <w:pStyle w:val="Normal"/>
        <w:jc w:val="right"/>
        <w:rPr/>
      </w:pPr>
      <w:r>
        <w:rPr/>
        <w:t>Secretar: Onea Victor</w:t>
      </w:r>
    </w:p>
    <w:p>
      <w:pPr>
        <w:pStyle w:val="Normal"/>
        <w:jc w:val="right"/>
        <w:rPr/>
      </w:pPr>
      <w:r>
        <w:rPr/>
        <w:t>Membru: Lacatus Vla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397" w:gutter="0" w:header="289" w:top="397" w:footer="289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i/>
        <w:color w:val="FF0000"/>
        <w:sz w:val="20"/>
        <w:szCs w:val="20"/>
        <w:lang w:val="ro-RO"/>
      </w:rPr>
      <w:t>FOTBAL pentru educatia ta si a copilului tau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836410" cy="1185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54:00Z</dcterms:created>
  <dc:creator>calin.flanja</dc:creator>
  <dc:description/>
  <cp:keywords/>
  <dc:language>en-US</dc:language>
  <cp:lastModifiedBy>HP</cp:lastModifiedBy>
  <cp:lastPrinted>2016-09-01T10:43:00Z</cp:lastPrinted>
  <dcterms:modified xsi:type="dcterms:W3CDTF">2016-10-04T17:09:00Z</dcterms:modified>
  <cp:revision>8</cp:revision>
  <dc:subject/>
  <dc:title/>
</cp:coreProperties>
</file>